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8743"/>
        <w:gridCol w:w="165"/>
      </w:tblGrid>
      <w:tr>
        <w:trPr/>
        <w:tc>
          <w:tcPr>
            <w:tcW w:w="164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" name="lefttable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fttable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00"/>
              </w:rPr>
              <w:t>28-03-1999</w:t>
              <w:br/>
            </w:r>
            <w:r>
              <w:rPr>
                <w:b/>
                <w:bCs/>
                <w:color w:val="FFFFFF"/>
                <w:sz w:val="27"/>
                <w:szCs w:val="27"/>
              </w:rPr>
              <w:t>9600 Baud mit Grundig FK105</w:t>
            </w:r>
          </w:p>
        </w:tc>
        <w:tc>
          <w:tcPr>
            <w:tcW w:w="165" w:type="dxa"/>
            <w:tcBorders/>
            <w:shd w:fill="000000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" name="righttable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ghttable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7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EFE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From: DF4PM @ DB0LJ.#RPL.DEU.EU (Heinz)</w:t>
            </w:r>
            <w:r>
              <w:rPr/>
              <w:br/>
              <w:br/>
              <w:t>Nach diversen 9k6-Versuchen mit dem 70cm Geraet von Grundig haben sich folgende Modifikationen als notwendig erwiesen. Es sind reine Erfahrungswerte, die sich aber durch den Umbau mehrerer FK105 bestaetigt haben.</w:t>
              <w:br/>
              <w:br/>
              <w:t>Um keine mechanischen Arbeiten durchfuehren zu muessen, habe ich die Signale auf die Mikrofonbuchse gelegt.</w:t>
              <w:br/>
              <w:t>Meine Geraete haben keine Ruftonplatine und daher sind die Leitungen Call bzw. Reset bei mir unbenutzt. Falls die CALL-Leitung (Rufton) schon belegt sein sollte, kann man evtl. die "Monitorleitung" zweckentfremden, oder man muss eine zusaetzliche Buchse einbauen.</w:t>
              <w:br/>
              <w:t>Die RX-NF kann an PIN 3 (Reset) der Mikebuchse abgenommen werden Die TX-NF wird an PIN 6 (Call) der Mikebuchse eingekoppelt.</w:t>
              <w:br/>
              <w:t>Der folgende Umbauvorschlag bezieht sich also auf die Nutzung der CALL- bzw. RESET-Leitung</w:t>
            </w:r>
          </w:p>
          <w:tbl>
            <w:tblPr>
              <w:tblW w:w="90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7666"/>
            </w:tblGrid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k6-Empfang:</w:t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PIN 10 des ZF-ICs einen 1 kOhm-Widerstand anloeten.</w:t>
                    <w:br/>
                    <w:t>Den zweiten Anschluss des Widerstandes mit PIN 13 der SEL-Platte verbinden. Damit liegt die RX-NF am PIN 3 der Mikrofonbuchse ( Bedienteil ) an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Sollten beim 9k6-Empfang trotz guter Feldstaerke haeufig "Rejects" auftreten, so kann es u.U. notwendig sein, das schmale ZF-Filter ( CFG455 E ) gegen ein breiteres Filter ( CFG 455 D ) auszutauschen.</w:t>
              <w:br/>
              <w:br/>
              <w:t>(Siehe Schaltplan "MAIN UNIT", Filter ist an Pin 3+5 des ZF-ICs angeschlossen) Entsprechende Filter gibt es sicher in den diversen AFU-Bastellaeden zu kaufen. Da ich keine Filter der CFG-Typenreihe hier hatte, habe ich ein Filter CFU 455 D eingesetzt.</w:t>
              <w:br/>
              <w:br/>
              <w:t>Dieses passt mechanisch nicht in die dafuer vorgesehenen Loecher, aber zur Not kann man das Filter auch etwas "windschief" in die Schaltung einsetzen.</w:t>
              <w:br/>
              <w:t>Das sieht zwar nicht so "schoen" aus, erfuellt aber seinen Zweck. : -))))</w:t>
            </w:r>
          </w:p>
          <w:tbl>
            <w:tblPr>
              <w:tblW w:w="90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7666"/>
            </w:tblGrid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k6-Sendung:</w:t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 PIN 1 (IDC) des Steckers CN10S der PLL-Platine einen 22 kOhm Widerstand anloeten.</w:t>
                    <w:br/>
                    <w:t>( Zur Orientierung: Direkt neben PIN1 sitzt der der Kondensator C108 ) Den zweiten Anschluss des 22k Widerstandes mit PIN 11 der SEL-Platte verbinden. ( TX-NF an PIN 6 der Mikebuchse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Nun muessen noch einpaar Modifikationen an der VCO-Platine vorgenommen werden.</w:t>
              <w:br/>
              <w:br/>
              <w:t>Dazu den unteren Gehaeusedeckel abnehmen und die 4 Schrauben der VCO-Weissblechabdeckung abschrauben. Den Weissblechdeckel abnehmen.</w:t>
              <w:br/>
              <w:t>Kondesator C340 ( 470pF ) entfernen. C340 sitzt zwischen Gehaeuseaussenwand und VCO-Gehaeuse, in Hoehe der TX-VCO-Abstimmschraube.</w:t>
              <w:br/>
              <w:br/>
              <w:t>Den Kondensator C341 ( 0.5pF ) auf ca. 4pF vergroessern. Dazu am Einfachsten einen 3.9pF Kondensator parallel zum Widerstand R332 loeten (siehe auch Schaltplan).</w:t>
              <w:br/>
              <w:br/>
              <w:t>Der Widerstand R332 sitzt direkt neben der Varicap-Diode D305.</w:t>
              <w:br/>
              <w:br/>
              <w:t>Nun kann Alles wieder zusammengebaut werden.</w:t>
              <w:br/>
              <w:br/>
              <w:t>Durch den zusaetzlichen Kondensator muss der TX-VCO nachgestimmt werden. Dazu an TP4 der PLL-Platine die VCO-Regelspannung kontrollieren.</w:t>
              <w:br/>
              <w:t>Obere Sendefrequenz ( z.B 439.8375 MHz , Kanal 16, Bank 9) einstellen und PTT druecken. ( Die Bank- und Kanalangaben sind nur ein Beispiel und von dem jeweils programmierten EPROM abhaengig)</w:t>
              <w:br/>
              <w:br/>
              <w:t>Mit der TX-VCO-Abstimmschraube die Regelspannung an TP4 der PLL-Platine auf ca. 7.8 Volt einstellen</w:t>
              <w:br/>
              <w:br/>
              <w:t>Untere Sendefrequenz ( z.B. 431.600, Kanal 1, Bank5 ) einstellen und Regel-spannung kontrollieren. Je nach Geraet liegt die Regelspannung bei ca. 2Volt.</w:t>
              <w:br/>
              <w:br/>
              <w:t>Hier gibt es leichte Streuungen. Wichtig ist, das der VCO an beiden "Bandgrenzen" von der PLL gefangen wird. Wenn die PLL ausrastet, erlischt die rote Sende-LED am Bedienteil.</w:t>
              <w:br/>
              <w:br/>
              <w:t>Nach diesen Modifikationen kann man nun ein 9k6-TNC an die Mike-Buchse anschliessen und erste Empfangsversuche durchfuehren.</w:t>
              <w:br/>
              <w:br/>
              <w:t>Das Sendesignal ( Hub und eingestellte Filterkurve des TNCs ) sollte man am Besten anhand des AUGENDIAGRAMMs ueberpruefen. Evtl. kann ein benachbarter OM das Sendesignal ueberpruefen. Hier muss man also Testen.</w:t>
              <w:br/>
              <w:br/>
              <w:t>Nach den genannten Modifikationen sollte 9k6-PR mit dem FK105.. kein Problem sein.</w:t>
              <w:br/>
              <w:br/>
              <w:t>Meine Versuche mit einem PICPAR-Modem waren leider nicht erfolgreich, da es keine verschiedene Filterkurven zur Verfuegung stellt. Die DCD eines zweiten TNCs flackerte bei Empfang der PICPAR-Sendung wie wild.</w:t>
              <w:br/>
              <w:br/>
              <w:t>Der EMPFANG mit dem PICPAR war einwandfrei, nur die Sendung macht noch Probleme.</w:t>
              <w:br/>
              <w:br/>
              <w:t>Evtl. kann man durch eine Aenderung in der OP-Beschaltung des PICPAR-TX-Filters eine Verbesserung der Sendung erreichen, oder die oben aufgefuehrten Modifikationen sind noch verbesserungswuerdig. :-))</w:t>
              <w:br/>
              <w:br/>
              <w:t>Fuer evtl. Verbesserungsvorschlaege bin ich dankbar.</w:t>
              <w:br/>
              <w:br/>
              <w:t>73 , Heinz DF4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31:00Z</dcterms:created>
  <dc:creator>Reinhard</dc:creator>
  <dc:description/>
  <dc:language>en-US</dc:language>
  <cp:lastModifiedBy>Reinhard</cp:lastModifiedBy>
  <dcterms:modified xsi:type="dcterms:W3CDTF">2012-10-14T20:32:00Z</dcterms:modified>
  <cp:revision>1</cp:revision>
  <dc:subject/>
  <dc:title> </dc:title>
</cp:coreProperties>
</file>